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Allegato A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CRITERI PER LA VALUTAZIONE DEGLI APPRENDIMENTI</w:t>
      </w:r>
    </w:p>
    <w:tbl>
      <w:tblPr>
        <w:tblW w:w="9018" w:type="dxa"/>
        <w:jc w:val="left"/>
        <w:tblInd w:w="30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36"/>
        <w:gridCol w:w="8082"/>
      </w:tblGrid>
      <w:tr>
        <w:trPr>
          <w:trHeight w:val="277" w:hRule="atLeast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>Criteri di valutazione degli apprendimenti</w:t>
            </w:r>
          </w:p>
        </w:tc>
      </w:tr>
      <w:tr>
        <w:trPr>
          <w:trHeight w:val="282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>VOTO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>INDICATORI</w:t>
            </w:r>
          </w:p>
        </w:tc>
      </w:tr>
      <w:tr>
        <w:trPr>
          <w:trHeight w:val="2676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>avanzato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>L’alunno/a ha conseguito in modo  completo, sicuro e personale gli obiettivi disciplinari e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>l’acquisizione dei i contenuti è completa, ben strutturata e approfondita con capacità di operare collegamenti interdisciplinari efficaci.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>Ha piena padronanza delle strumentalità di base, utilizza in maniera sicura e precisa le procedure, gli strumenti e i linguaggi disciplinari.  Il linguaggio verbale, orale e scritto,  è chiaro, preciso e ben articolato. L’ esposizione personale è valida, approfondita ed originale.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Padroneggia in modo completo e approfondito le conoscenze e le abilità.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pacing w:val="-3"/>
                <w:sz w:val="20"/>
                <w:szCs w:val="20"/>
              </w:rPr>
              <w:t>In contesti conosciuti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3"/>
                <w:sz w:val="20"/>
                <w:szCs w:val="20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>assume iniziative e porta a termine compiti in modo autonomo e responsabile; è in grado di dare istruzioni ad altri; utilizza conoscenze e abilità per risolvere autonomamente problemi; è in grado di reperire e organizzare conoscenze nuove e di mettere a punto procedure di soluzione originali.</w:t>
            </w:r>
          </w:p>
        </w:tc>
      </w:tr>
      <w:tr>
        <w:trPr>
          <w:trHeight w:val="2748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>avanzato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>L’alunno/a ha conseguito in modo completo, sicuro e personale degli obiettivi disciplinari  e l’acquisizione dei contenuti  è completa e approfondita con capacità di operare collegamenti interdisciplinari.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>La padronanza delle strumentalità di base è soddisfacente ed utilizza in modo sicuro le procedure, gli strumenti e i linguaggi disciplinari. Il linguaggio verbale, orale e scritto, è chiaro e ben articolato. L’esposizione personale è valida ed approfondita.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>Padroneggia in modo adeguato tutte le conoscenze e le abilità, assume iniziative e porta a termine i compiti affidati in modo responsabile e autonomo. E’ in grado di utilizzare conoscenze e abilità per risolvere problemi legati all’esperienza con istruzioni date e in contesti noti.</w:t>
            </w:r>
          </w:p>
        </w:tc>
      </w:tr>
      <w:tr>
        <w:trPr>
          <w:trHeight w:val="2650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>intermedio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>L’alunno/a ha conseguito in modo completo gli obiettivi disciplinari . Possiede un buon livello di acquisizione dei contenuti con capacità di operare semplici collegamenti interdisciplinari ed una buona padronanza delle strumentalità di base. Utilizza in modo autonomo e corretto le procedure, gli strumenti e i linguaggi disciplinari. Il linguaggio verbale, orale e scritto, è chiaro e appropriato. L’esposizione personale è adeguata/organica, ma non sempre precisa.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>Padroneggia in modo adeguato tutte le conoscenze e le abilità. Assume iniziative e porta a termine compiti affidati in modo responsabile e autonomo. È in grado di utilizzare conoscenze e abilità per risolvere problemi legati all’esperienza con istruzioni date e in contesti noti.</w:t>
            </w:r>
          </w:p>
        </w:tc>
      </w:tr>
      <w:tr>
        <w:trPr>
          <w:trHeight w:val="2490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>intermedio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>L’alunno/a ha conseguito in modo  complessivo gli obiettivi disciplinari . L’acquisizione dei contenuti è discreta.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>Possiede una sostanziale padronanza delle strumentalità di base. L’utilizzo delle procedure, degli strumenti e dei linguaggi disciplinari è discreto. Il linguaggio verbale, orale e scritto, è semplice, ma sostanzialmente chiaro e corretto. L’esposizione personale abbastanza adeguata, ma poco approfondita. Padroneggia in modo adeguato la maggior parte delle conoscenze e delle abilità. Porta a termine in autonomia e di propria iniziativa i compiti dove sono coinvolte conoscenze e abilità che padroneggia con sicurezza mentre per gli altri si avvale del supporto dell’insegnante e dei compagni.</w:t>
            </w:r>
          </w:p>
        </w:tc>
      </w:tr>
      <w:tr>
        <w:trPr>
          <w:trHeight w:val="2369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>basilare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>L’alunno/a ha conseguito in modo  complessivo gli obiettivi disciplinari . L’acquisizione dei contenuti è discreta  Il raggiungimento degli obiettivi disciplinari è essenziale/parziale.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>Ha acquisito i contenuti minimi che devono ancora essere  consolidat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>L’apprendimento delle strumentalità di base è superficiale. Utilizza in modo meccanico le procedure, gli strumenti e i linguaggi disciplinari. Il linguaggio verbale, orale e scritto è semplice e abbastanza chiaro, ma non del tutto corretto e/o pertinente. L’esposizione personale risulta generica/superficiale.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>Padroneggia la maggior parte delle conoscenze e le abilità, in modo essenziale. Esegue i compiti richiesti con il supporto di domande stimolo e indicazioni dell’adulto o dei compagni.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</w:tr>
      <w:tr>
        <w:trPr>
          <w:trHeight w:val="1805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>5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>I contenuti disciplinari minimi non sono stati appresi . L’acquisizione dei contenuti è frammentaria con presenza di molte e gravi lacune.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>L’ apprendimento delle strumentalità di base è parziale.  Possiede una scarsa autonomia nell’uso delle procedure, degli strumenti e dei linguaggi disciplinari anche a livello meccanico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822960" cy="57912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62" r="-4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579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591185" cy="676910"/>
          <wp:effectExtent l="0" t="0" r="0" b="0"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1" t="-53" r="-61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676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932815" cy="688975"/>
          <wp:effectExtent l="0" t="0" r="0" b="0"/>
          <wp:docPr id="3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52" r="-39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6:18:00Z</dcterms:created>
  <dc:creator>Romagnoli</dc:creator>
  <dc:description/>
  <cp:keywords/>
  <dc:language>en-US</dc:language>
  <cp:lastModifiedBy>Windows 8</cp:lastModifiedBy>
  <dcterms:modified xsi:type="dcterms:W3CDTF">2020-02-03T07:15:00Z</dcterms:modified>
  <cp:revision>6</cp:revision>
  <dc:subject/>
  <dc:title/>
</cp:coreProperties>
</file>